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43m  ViewIcon V1.00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Lang, 23r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provided this document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nchang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con is a quick utility that I whipped up so that I could vi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shell (my favourite work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N'T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the icon has more colours than the current display, t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s you would on the current display (ie.  reduced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the icon is larger than the current display, the displa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o open with an error message written to the cur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ose two features which could be added at a later da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view the icon of the file "robert.info"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type "ViewIcon robert" and that icon is displayed in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window in the top left of the current display.  You can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see its activated counterpart as you would if it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con on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nown bugs as yet, let me know if you find them or think of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, this program was whipped up in under half an hour on an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B2.04 (should work fine on 1.3 or later !) using SAS/C V5.10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 specific purpose...it does that, so I stop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IFF NSW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usage, type ViewIcon ?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, of course, dedicated to my girlfriend, Suzan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